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СОВРЕМЕННЫЙ РУССКИЙ ЯЗЫК В ФУНКЦИОНАЛЬНО-КОММУНИКАТИВНЫЙ АСПЕКТЫ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pacing w:val="40"/>
          <w:sz w:val="32"/>
          <w:szCs w:val="28"/>
          <w:u w:val="single"/>
        </w:rPr>
        <w:t>Магистранты, обучавшиеся в 2016-2018 гг.</w:t>
      </w:r>
    </w:p>
    <w:p>
      <w:pPr>
        <w:pStyle w:val="Normal"/>
        <w:shd w:fill="FFFFFF" w:val="clear"/>
        <w:spacing w:lineRule="auto" w:line="240" w:before="0" w:after="120"/>
        <w:ind w:right="360" w:hanging="0"/>
        <w:jc w:val="both"/>
        <w:textAlignment w:val="baseline"/>
        <w:rPr>
          <w:rFonts w:ascii="Times New Roman" w:hAnsi="Times New Roman" w:eastAsia="Times New Roman" w:cs="Times New Roman"/>
          <w:spacing w:val="4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ind w:left="360" w:firstLine="348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еоненко Анна Дмитри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i/>
          <w:sz w:val="24"/>
          <w:szCs w:val="24"/>
        </w:rPr>
        <w:t>, Шерварлы М.Г., Ямилова Д.А., Варивода Н.С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отбора общепрофессиональной лексики для обучения иноязычных студентов //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тапредметный подход в образовании: Русский язык в школьном и вузовском обучении разным предметам: сборник статей Межрегиональной научно-практической конференции, г. Москва, 19 апреля 2018 г. / сост. О. Е. Дроздова. — Москва: МПГУ, 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— С. 259-2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Доклады на конференци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Леоненко А.Д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тафора в тексте: значение и назначение // XXV Международная научная конференция студентов, аспирантов и молодых учёных «Ломоносов 2018», Москва, Россия, 9-13 апреля 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облема выбора слов для диктантов в курсе «русский язык и культура речи» для неязыковых направлений подготовки (на примере студентов-медиков)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 Международная научно-методическая конференция «Актуальные проблемы гуманитарного знания в техническом вузе» (</w:t>
        </w:r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 xml:space="preserve">Санкт-Петербургский горный университет, Россия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 – 27 октября 2017 г.)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sz w:val="24"/>
          <w:szCs w:val="24"/>
        </w:rPr>
        <w:t xml:space="preserve"> Пути создания новых слов (опыт исследования результатов словообразовательного проекта)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XIV Международная научная конференция студентов, аспирантов и молодых ученых "Ломоносов – 2017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ГУ имени М.В.Ломоносова, Россия, 12 апреля 2017 г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sz w:val="24"/>
          <w:szCs w:val="24"/>
        </w:rPr>
        <w:t xml:space="preserve"> Проблемы современной орфографической нормы в ретроспекции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 Международная научная конференция «Культура русской речи (Гротовские чтения)» / Российская академия наук. Институт русского языка им. В..В. Виноградова, 16–18 февраля 2017 г.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i/>
          <w:sz w:val="24"/>
          <w:szCs w:val="24"/>
        </w:rPr>
        <w:t>, Шерварлы М.Г., Ямилова Д.А., Варивода Н.С.</w:t>
      </w:r>
      <w:r>
        <w:rPr>
          <w:rFonts w:cs="Times New Roman" w:ascii="Times New Roman" w:hAnsi="Times New Roman"/>
          <w:sz w:val="24"/>
          <w:szCs w:val="24"/>
        </w:rPr>
        <w:t xml:space="preserve"> Проблема отбора общепрофессиональной лексики для обучения иноязычных студентов // Межрегиональная научно-практическая конференция "Метапредметный подход в образовании: русский язык в школьном и вузовском обучении разным предметам"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 апреля 2018, Московский педагогический государственный университет (МПГУ), Рос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Шерварлы Мария Григорь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рварлы М.Г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зосемические и неизосемические конструкции в художественном тексте (на примере переводов книги А. де Сент-Экзюпер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re des hommes) // Текст в зеркалах интерпретаций: Исследовательский семинар А.В.Уржи к конференции "50 лет научной школе Г.А. Золотовой": Сборник статей / Под ред. А. Е. Евграфова, М. Ю. Сидорова, А. В. Уржа. — МАКС Пресс Москва, 2017. — С. 35–4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i/>
          <w:sz w:val="24"/>
          <w:szCs w:val="24"/>
        </w:rPr>
        <w:t>, Шерварлы М.Г., Ямилова Д.А., Варивода Н.С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отбора общепрофессиональной лексики для обучения иноязычных студентов //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тапредметный подход в образовании: Русский язык в школьном и вузовском обучении разным предметам: сборник статей Межрегиональной научно-практической конференции, г. Москва, 19 апреля 2018 г. / сост. О. Е. Дроздова. — Москва: МПГУ, 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— С. 259-2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Доклад на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Леоненко А.Д.</w:t>
      </w:r>
      <w:r>
        <w:rPr>
          <w:rFonts w:cs="Times New Roman" w:ascii="Times New Roman" w:hAnsi="Times New Roman"/>
          <w:i/>
          <w:sz w:val="24"/>
          <w:szCs w:val="24"/>
        </w:rPr>
        <w:t>, Шерварлы М.Г., Ямилова Д.А., Варивода Н.С.</w:t>
      </w:r>
      <w:r>
        <w:rPr>
          <w:rFonts w:cs="Times New Roman" w:ascii="Times New Roman" w:hAnsi="Times New Roman"/>
          <w:sz w:val="24"/>
          <w:szCs w:val="24"/>
        </w:rPr>
        <w:t xml:space="preserve"> Проблема отбора общепрофессиональной лексики для обучения иноязычных студентов // Межрегиональная научно-практическая конференция "Метапредметный подход в образовании: русский язык в школьном и вузовском обучении разным предметам"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9 апреля 2018, Московский педагогический государственный университет (МПГУ), Россия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pacing w:val="40"/>
          <w:sz w:val="32"/>
          <w:szCs w:val="28"/>
          <w:u w:val="single"/>
        </w:rPr>
        <w:t>Магистранты, обучавшиеся в 2017-2019 гг.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28"/>
          <w:u w:val="single"/>
        </w:rPr>
      </w:pPr>
      <w:r>
        <w:rPr>
          <w:rFonts w:cs="Times New Roman" w:ascii="Times New Roman" w:hAnsi="Times New Roman"/>
          <w:spacing w:val="40"/>
          <w:sz w:val="32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гоц Татьяна Валерь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на конференци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агоц Т.В.</w:t>
      </w:r>
      <w:r>
        <w:rPr>
          <w:rFonts w:cs="Times New Roman" w:ascii="Times New Roman" w:hAnsi="Times New Roman"/>
          <w:sz w:val="24"/>
          <w:szCs w:val="24"/>
        </w:rPr>
        <w:t xml:space="preserve"> Концепт КОСМОС и способы вербализации его параметров как особого вида пространства в русском языке // XXVI Международная научная конференция студентов, аспирантов и молодых ученых "Ломоносов-2019", МГУ имени М.В.Ломоносова, Россия, 8-12 апреля 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агоц Т.В.</w:t>
      </w:r>
      <w:r>
        <w:rPr>
          <w:rFonts w:cs="Times New Roman" w:ascii="Times New Roman" w:hAnsi="Times New Roman"/>
          <w:sz w:val="24"/>
          <w:szCs w:val="24"/>
        </w:rPr>
        <w:t xml:space="preserve"> Концепт КОСМОС в поэтическом идиолекте А.Л. Чижевского (на материале сборника "Музыка тончайших светотеней") // Международная научная конференция студентов, аспирантов и молодых ученых "Ломоносов-2018", МГУ им. М.В. Ломоносова, Россия, 9-13 апреля 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агоц Т.В.</w:t>
      </w:r>
      <w:r>
        <w:rPr>
          <w:rFonts w:cs="Times New Roman" w:ascii="Times New Roman" w:hAnsi="Times New Roman"/>
          <w:sz w:val="24"/>
          <w:szCs w:val="24"/>
        </w:rPr>
        <w:t xml:space="preserve"> Концепт КОСМОС и способы вербализации его параметров как особого вида пространства в русском языке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агоц Т.В.</w:t>
      </w:r>
      <w:r>
        <w:rPr>
          <w:rFonts w:cs="Times New Roman" w:ascii="Times New Roman" w:hAnsi="Times New Roman"/>
          <w:sz w:val="24"/>
          <w:szCs w:val="24"/>
        </w:rPr>
        <w:t xml:space="preserve"> Концепт КОСМОС в поэтическом идиолекте А.Л. Чижевского (на материале сборника "Музыка тончайших светотеней") // Материалы Международного молодежного научного форума «ЛОМОНОСОВ-2018» / Отв. ред. И.А. Алешковский, А.В. Андриянов, Е.А. Антипов. [Электронный ресурс], серия Секция "Филология", место издания МАКС Пресс Москва, тези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ИР «Разработка методов структурирования многоаспектной базы данных», 1 января 2013 – 31 декабря 2022, Межкафедральная лаборатория фонетики и речевой коммуник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 факультет МГУ имени М.В. Ломоно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оров Никита Дмитриевич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оров Н.Д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е исследование тактик именования частей-предмета носителями русского языка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на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оров Н.Д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е исследование тактик именования частей-предмета носителями русского языка // XXVI Международная научная конференция студентов, аспирантов и молодых ученых "Ломоносов-2019", МГУ имени М.В.Ломоносова, Россия, 8-12 апреля 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яшина Дарья Максим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яшина Д.М. </w:t>
      </w:r>
      <w:r>
        <w:rPr>
          <w:rFonts w:cs="Times New Roman" w:ascii="Times New Roman" w:hAnsi="Times New Roman"/>
          <w:sz w:val="24"/>
          <w:szCs w:val="24"/>
        </w:rPr>
        <w:t>Семантический подкласс глаголов ПРЕБЫВАНИЕ ИНФОРМАЦИИ В ИНТЕРНЕТЕ // Материалы Международного молодежного научного форума «ЛОМОНОСОВ-2018» / Отв. ред. И.А. Алешковский, А.В. Андриянов, Е.А. Антипов. [Электронный ресурс], серия Секция "Филология", место издания МАКС Пресс Москва, тези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на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ряшина Д.М. </w:t>
      </w:r>
      <w:r>
        <w:rPr>
          <w:rFonts w:cs="Times New Roman" w:ascii="Times New Roman" w:hAnsi="Times New Roman"/>
          <w:sz w:val="24"/>
          <w:szCs w:val="24"/>
        </w:rPr>
        <w:t>Семантический подкласс глаголов ПРЕБЫВАНИЕ ИНФОРМАЦИИ В ИНТЕРНЕТЕ // Международная научная конференция студентов, аспирантов и молодых ученых "Ломоносов-2018", МГУ им. М.В. Ломоносова, Россия, 9-13 апреля 2018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ичева Марфа Александр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ичева М.А. </w:t>
      </w:r>
      <w:r>
        <w:rPr>
          <w:rFonts w:cs="Times New Roman" w:ascii="Times New Roman" w:hAnsi="Times New Roman"/>
          <w:sz w:val="24"/>
          <w:szCs w:val="24"/>
        </w:rPr>
        <w:t>Сопоставительный анализ описаний изображений в лингвистическом эксперименте для задач психиатрии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кушкина О.В., Петровичева М.А., Сидорова М.Ю., Шматко А.С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ое исследование описаний изображений как междисциплинарная задача // Русский язык: исторические судьбы и современность: VI Международный конгресс исследователей русского языка (Москва, филологический факультет МГУ имени М. В. Ломоносова, 20–23 марта 2019 г.): Труды и материалы / под общей редакцией М. Л. Ремнёвой и О. В. Кукушкиной. — М.: Издательство Московского университета, 2019 — 610 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ичева М.А. </w:t>
      </w:r>
      <w:r>
        <w:rPr>
          <w:rFonts w:cs="Times New Roman" w:ascii="Times New Roman" w:hAnsi="Times New Roman"/>
          <w:sz w:val="24"/>
          <w:szCs w:val="24"/>
        </w:rPr>
        <w:t>Методика установления нормы описания изображений в лингвистическом эксперименте // Материалы Международного молодежного научного форума «ЛОМОНОСОВ-2018» / Отв. ред. И.А. Алешковский, А.В. Андриянов, Е.А. Антипов. [Электронный ресурс], серия Секция "Филология", место издания МАКС Пресс Москва, тези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на конференци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ичева М.А. </w:t>
      </w:r>
      <w:r>
        <w:rPr>
          <w:rFonts w:cs="Times New Roman" w:ascii="Times New Roman" w:hAnsi="Times New Roman"/>
          <w:sz w:val="24"/>
          <w:szCs w:val="24"/>
        </w:rPr>
        <w:t>Сопоставительный анализ описаний изображений в лингвистическом эксперименте для задач психиатрии (Устный) // XXVI Международная научная конференция студентов, аспирантов и молодых ученых "Ломоносов-2019", МГУ имени М.В. Ломоносова, Россия, 8-12 апреля 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кушкина О.В., Петровичева М.А., Сидорова М.Ю., Шматко А.С. </w:t>
      </w:r>
      <w:r>
        <w:rPr>
          <w:rFonts w:cs="Times New Roman" w:ascii="Times New Roman" w:hAnsi="Times New Roman"/>
          <w:sz w:val="24"/>
          <w:szCs w:val="24"/>
        </w:rPr>
        <w:t xml:space="preserve">Лингвистическое исследование описаний изображений как междисциплинарная задача // VI Международный конгресс исследователей русского языка «Русский язык: исторические судьбы и современность», Филологический факультет МГУ имени М.В. Ломоносова, Россия, 20-23 марта 2019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ичева М.А., Шматко А.С. </w:t>
      </w: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описаний изображений в группах здоровых испытуемых и больных шизофренией // Научно-практическая конференция "Междисциплинарные подходы к изучению психического здоровья человека и общества", 29 октября 2018, Москва, Москва, Россия, 29 октября 2018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ровичева М.А. </w:t>
      </w:r>
      <w:r>
        <w:rPr>
          <w:rFonts w:cs="Times New Roman" w:ascii="Times New Roman" w:hAnsi="Times New Roman"/>
          <w:sz w:val="24"/>
          <w:szCs w:val="24"/>
        </w:rPr>
        <w:t>Методика установления нормы описания изображений в лингвистическом эксперименте // Международная научная конференция студентов, аспирантов и молодых ученых "Ломоносов-2018", МГУ им. М.В. Ломоносова, Россия, 9-13 апреля 2018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Системные, когнитивные и коммуникативно-функциональные исследования современного русского языка», </w:t>
      </w:r>
      <w:r>
        <w:rPr>
          <w:rFonts w:cs="Times New Roman" w:ascii="Times New Roman" w:hAnsi="Times New Roman"/>
          <w:sz w:val="24"/>
          <w:szCs w:val="24"/>
        </w:rPr>
        <w:t>1 января 2013 – 31 декабря 20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русского языка, </w:t>
      </w:r>
      <w:bookmarkStart w:id="0" w:name="_Hlk9859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 факультет МГУ имени М.В. Ломоносов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челинцева Александра Серге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>Роль замены семантических ролей и их синтаксического оформления при создании образа персонажа на примере русских переводов романа Г. Гессе «Сиддхартха» // Текст в зеркалах интерпретаций: Исследовательский семинар А.В.Уржи к конференции "50 лет научной школе Г.А. Золотовой": Сборник статей, место издания МАКС Пресс Моск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образа автора в русском переводе предисловия к «Разговорам о множестве миров», выполненного А.Д. Кантемиром // Русский язык: исторические судьбы и современность: VI Между-народный конгресс исследователей русского языка (Москва, филологический факультет МГУ имени М. В. Ломоносова, 20–23 марта 2019 г.): Труды и материалы / под общей редакцией М. Л. Ремнёвой и О. В. Кукушкиной. — М.: Издательство Московского университета, 2019 — 610 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>Интерпретация аспектуальных характеристик глагольных форм и ее роль в создании образа главного героя в русских переводах романа Г. Гессе "Сиддхартха" Пчелинцева А.С. // Материалы Международного молодежного научного форума «ЛОМОНОСОВ-2018» / Отв. ред. И.А. Алешковский, А.В. Андриянов, Е.А. Антипов. [Электронный ресурс], серия Секция "Филология", место издания МАКС Пресс Москва Москва, том 1, тези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>Авторские номинации как средство оформления первого плана и фона в русских переводах романа Германа Гессе "Сиддхартха" // Материалы Международного молодежного научного форума «ЛОМОНОСОВ-2017», серия Секция "Филология", место издания Макс Пресс Москва, тезис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на конференци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 xml:space="preserve">Трансформация образа автора в русском переводе предисловия к «Разговорам о множестве миров», выполненного А.Д. Кантемиром // VI Международный конгресс исследователей русского языка «Русский язык: исторические судьбы и современность», Филологический факультет МГУ имени М.В. Ломоносова, Россия, 20-23 марта 2019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>Интерпретация аспектуальных характеристик глагольных форм и ее роль в создании образа главного героя в русских переводах романа Г. Гессе "Сиддхартха" // Международная научная конференция студентов, аспирантов и молодых ученых "Ломоносов-2018", МГУ им. М.В. Ломоносова, Россия, 9-13 апреля 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инцева А.С. </w:t>
      </w:r>
      <w:r>
        <w:rPr>
          <w:rFonts w:cs="Times New Roman" w:ascii="Times New Roman" w:hAnsi="Times New Roman"/>
          <w:sz w:val="24"/>
          <w:szCs w:val="24"/>
        </w:rPr>
        <w:t>Семантико-синтаксические средства оформления первого плана и фона в русских переводах романа Германа Гессе «Сиддхартха» // Международная научная конференция студентов, аспирантов и молодых ученых «Ломоносов-2016», МГУ им. М.В. Ломоносова, Россия, 11-15 апреля 2016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Системные, когнитивные и коммуникативно-функциональные исследования современного русского языка», </w:t>
      </w:r>
      <w:r>
        <w:rPr>
          <w:rFonts w:cs="Times New Roman" w:ascii="Times New Roman" w:hAnsi="Times New Roman"/>
          <w:sz w:val="24"/>
          <w:szCs w:val="24"/>
        </w:rPr>
        <w:t>1 января 2013 – 31 декабря 20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русского языка, филологический факультет МГУ имени М.В. Ломоносов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40"/>
          <w:sz w:val="32"/>
          <w:szCs w:val="28"/>
          <w:u w:val="single"/>
        </w:rPr>
      </w:pPr>
      <w:r>
        <w:rPr>
          <w:rFonts w:cs="Times New Roman" w:ascii="Times New Roman" w:hAnsi="Times New Roman"/>
          <w:spacing w:val="40"/>
          <w:sz w:val="32"/>
          <w:szCs w:val="28"/>
          <w:u w:val="single"/>
        </w:rPr>
        <w:t>Магистранты набора 2018 год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ова Елизавета Вадим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ликова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тропоцентричность как особенность восприятия визуальных деталей нарратива (на материале русских переводов романов А. Кристи)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 на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уликова Е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нтропоцентричность как особенность восприятия визуальных деталей нарратива (на материале русских переводов романов А. Кристи) // Международная научная конференция студентов, аспирантов и молодых учёных «Ломоносов-2019»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Системные, когнитивные и коммуникативно-функциональные исследования современного русского языка», </w:t>
      </w:r>
      <w:r>
        <w:rPr>
          <w:rFonts w:cs="Times New Roman" w:ascii="Times New Roman" w:hAnsi="Times New Roman"/>
          <w:sz w:val="24"/>
          <w:szCs w:val="24"/>
        </w:rPr>
        <w:t>1 января 2013 – 31 декабря 20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русского языка, филологический факультет МГУ имени М.В. Ломоно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Анна Александр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: </w:t>
      </w:r>
      <w:r>
        <w:rPr>
          <w:rStyle w:val="Emphasis"/>
          <w:rFonts w:cs="Times New Roman" w:ascii="Times New Roman" w:hAnsi="Times New Roman"/>
          <w:sz w:val="24"/>
          <w:szCs w:val="24"/>
        </w:rPr>
        <w:t>Бармин Р. А., Мальцева А. А.</w:t>
      </w:r>
      <w:r>
        <w:rPr>
          <w:rFonts w:cs="Times New Roman" w:ascii="Times New Roman" w:hAnsi="Times New Roman"/>
          <w:sz w:val="24"/>
          <w:szCs w:val="24"/>
        </w:rPr>
        <w:t> Через перевод к лингвокультуре (Из опыта занятий по русскому языку и культуре речи на естественнонаучном факультете) // Языковое и литературное образование в современном обществе - 2018 (Рамзаевские чтения). — Санкт-Петербург: Санкт-Петербург, 2018. — С. 132–139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Русская лингвокультура в иноязычной аудитории», </w:t>
      </w:r>
      <w:r>
        <w:rPr>
          <w:rFonts w:cs="Times New Roman" w:ascii="Times New Roman" w:hAnsi="Times New Roman"/>
          <w:sz w:val="24"/>
          <w:szCs w:val="24"/>
        </w:rPr>
        <w:t>1 января 2011 – 31 декабря 2018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дидактической лингвистики и теории преподавания русского языка как иностранного, филологический факультет МГУ имени М.В. Ломоно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а Мария Владимир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блика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л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исательные предикаты в языке А.С. Пушкина и их возможная связь с французским языком // Русский язык: исторические судьбы и современность: VI Международный конгресс исследователей русского языка (Москва, филологический факультет МГУ имени М. В. Ломоносова, 20-23 марта 2019 г.): Труды и материалы / под общей редакцией М. Л. Ремнёвой и О. В. Кукушкиной. — М.: Издательство Московского университета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л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исательные предикаты в языке А.С. Пушкина: возможное происхождение и особенности семантики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ы на конференция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л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исательные предикаты в языке А.С. Пушкина и их возможная связь с французским языком // VI Международный конгресс исследователей русского языка «Русский язык: исторические судьбы и современность» (20.03.2019-23.03.2019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л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исательные предикаты в языке А.С. Пушкина: возможное происхождение и особенности семантики // Международная научная конференция студентов, аспирантов и молодых учёных «Ломоносов-2019» (08.04.2019-12.04.2019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рлова М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мантика и возможное происхождение описательных предикатов в русском языке (на материале корпуса текстов А.С. Пушкина) // Конференция молодых славистов в Будапеште (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nfer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lavis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udape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iat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zlavi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9. Nemzetközi Konferenciája, 09.05.2019)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Французский язык в научном освещении», </w:t>
      </w:r>
      <w:r>
        <w:rPr>
          <w:rFonts w:cs="Times New Roman" w:ascii="Times New Roman" w:hAnsi="Times New Roman"/>
          <w:sz w:val="24"/>
          <w:szCs w:val="24"/>
        </w:rPr>
        <w:t>1 января 2013 – 31 декабря 20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французского языка, филологический факультет МГУ имени М.В. Ломонос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арикова Таисия Павл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 на конференц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дарикова Т.П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Языковые проблемы преподавания математики в англоязычном мире» (8.11.18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ий съезд учителей русской словесности (Москва, МГУ имени М.В. Ломоносова, 7-8 ноября 2018 г.)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научно-исследовательских проектах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Р «Системные, когнитивные и коммуникативно-функциональные исследования современного русского языка», </w:t>
      </w:r>
      <w:r>
        <w:rPr>
          <w:rFonts w:cs="Times New Roman" w:ascii="Times New Roman" w:hAnsi="Times New Roman"/>
          <w:sz w:val="24"/>
          <w:szCs w:val="24"/>
        </w:rPr>
        <w:t>1 января 2013 – 31 декабря 202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федра русского языка, филологический факультет МГУ имени М.В. Ломонос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охрий Ксения Григорье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охрий К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ализация прагматики безличных и неопределенно-личных предложений при переводе Норой Галь рассказа Рэя Брэдбери “Tomorrow`s child” // Материалы Международного молодежного научного форума «ЛОМОНОСОВ-2019» / Отв. ред. И.А. Алешковский, А.В. Андриянов, Е.А. Антипов. [Электронный ресурс]. – М: МАКС Пресс, 201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 на конферен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охрий К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ализация прагматики безличных и неопределенно-личных предложений при переводе Норой Галь рассказа Рэя Брэдбери «Tomorrow`s child»// Международная научная конференция студентов, аспирантов и молодых учёных «Ломоносов-2019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conferences/83899339/" TargetMode="External"/><Relationship Id="rId3" Type="http://schemas.openxmlformats.org/officeDocument/2006/relationships/hyperlink" Target="https://istina.msu.ru/conferences/79667461/" TargetMode="External"/><Relationship Id="rId4" Type="http://schemas.openxmlformats.org/officeDocument/2006/relationships/hyperlink" Target="https://istina.msu.ru/conferences/443802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7:00Z</dcterms:created>
  <dc:creator>Hanna Filatova</dc:creator>
  <dc:description/>
  <cp:keywords/>
  <dc:language>en-US</dc:language>
  <cp:lastModifiedBy>Elena Galinskaya</cp:lastModifiedBy>
  <dcterms:modified xsi:type="dcterms:W3CDTF">2019-05-27T19:37:00Z</dcterms:modified>
  <cp:revision>2</cp:revision>
  <dc:subject/>
  <dc:title/>
</cp:coreProperties>
</file>